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BUDGET TOOLS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ckenback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ny problems with this program, please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.  I'll respond as quickly as possible.  (In fairness both to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y and to my pretensions at having a life independen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I cannot offer telephone support.  Rickenback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s a part-time, one-man operation with a tad more succ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bargained for.  So, time is too tight for a phon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 lack of telephone support is a bit bush (How did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estors come along with this term before George?), I do resp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ly and thoroughly to questions.  I shall get back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ithin two weeks, with an answer, a circumvention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.  Do remember to provide your address.  Optionally,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hone number and those times that you prefer to receive ca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rare occasion, it is necessary to mak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 without saying, so I'll say it, that it's to your advan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your question clear and to provide me with a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information as you can.  For example, I rec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a letter from someone who claimed that the F1 key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for him in Check King.  I took my best shots at guessing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meant, but I must confess that I still don't have a cl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problem he may have experienced.  Is his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ive?  Is his F1 key defective?  Did he try to get help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few places where it isn't available -- such as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.  I don't know.  So, I addressed each possibility I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 of and probably failed to address the real problem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ot registered, your request for help will st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d but on a catch-as-catch-can basis.  Queries from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must be accompanied by a self-addressed stam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dition, September 19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) 1989 Rickenback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kenback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116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Manual Written by Tom Rickenback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ACE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PBT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PBT IS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PBT IS NOT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OLOGY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SUBMENU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BT'S FILE HANDLING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ENSE SUBMENU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 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Expenses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Expenses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Expenses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ORS SUBMENU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BT ANALYSIS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analysis on non-EPSON compatible printers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Types of Savings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NAVIGATION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 - QUESTIONS AND ANSWERS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id you arrive at the minimum short term savings figure?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did you subtract out the lowest month?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t safe to borrow from Peter to pay Paul?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formula did you use for the mortgage calculator?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formula did you use for the installment loan calculator?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s the documentation on your error messages?            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don't get the HELP INDEX when I press F1 from within help?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would benefit most from the PBT?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happened to the display of my expenses?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 - VERSION HISTORY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E - ABOUT SHAREWARE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F - REASONS TO REGISTER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orm                       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 to Personal Budget Tools (i.e., PB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provi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alysis of your expenses featu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one-page overview of your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 month-by-month analysis sh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minimum amount which you must hav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-term savings to meet your ann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he bills coming due in a given month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llocate your PHD (explained later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-term savings to me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pecialized one-purpose calculators to do what-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isons for mortgage and installment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answers such questio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must I put aside to meet my short-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lig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of my savings is already spent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more would I have to pay each month if I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 a 25-year mortgage instead of a 30-year mortgag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uch less will my total payments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 manage to scrape up an additional $1,000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payment, how much will I save on my month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?  How much will I save on interest char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 length of the lo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I have enough in short-term savings to cover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lls which roll around in August?  How short am I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, how much of a buffer is in my short-term sav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re questions you could answer without the PBT.  B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ily!  And, if it isn't easy, do you bo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THE P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breaks away from what many of us hav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ing.  If you want to find out whether the PBT "go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" then you can't just tinker with it.  That would b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 it against your precon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have to give it a real go.  USE IT.  Then, judge i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is of whether or not it provides useful, accu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a form which is meaningful to you.  (Le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this right.  I said, "useful, accurate information"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ful form.  I did NOT say "information in the for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expecting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'll bet that you expected to set up accounts, to fu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with Actuals vs. Budgeted (i.e., "Who do I yell 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?), and to hobby around with lots of numbers in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ck, that's not budgeting.  That's playing a two-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:  PRETEND (or "Setting Up Budget") and AGONIZE (or "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we get this right, Alice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PRETEND AND AGONIZE.  It's a loser.  It hasn't wo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st.  There is no reason to expect it to work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instead.  Take advantage of the Help Screens (F1)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g your memory about your various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Fire up the P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Enter all the weekly bills (i.e. expenses) tha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think of under the Weekly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Enter all the monthly bills that you can think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der the Monthly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Enter all the annual, quarterly, semi-annual bi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can think of under Annual Expenses.  Also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their Due Months.  Yes, accurac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Print of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have a useful, but probably inaccurate, report.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because it shows you the way off the financial 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aster.  It's inaccurate because you didn't get it all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ime.  You left some items out.  You put down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amounts.  You put in some incorrect Du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OK.  It's an ITERATIVE PROCESS.  (Thank you, St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ors, for pointing this out.)  You don't gotta do it per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a usefu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that two months from now you get hit on b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blic TV Station.  You've been supporting it, but you for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lude your $25 annual gift under May's annual expen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e.  Add it.  Reru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nths from now you take your mother and father ou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anniversary, as you've been doing for the last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s.  The tab for you, your spouse, and them comes to $8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"Anniversary" to Annual Expenses under July.  Put down $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ou tipped, didn't you!!).  Reru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is time next year, the PBT's analysis will as "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" as you might wish.  Better still, the initial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will already be for many people the best analy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've yet made of their finances) was immediately usefu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it got better each mon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the PBT an evening to gather and enter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when you first get it.  Be as thorough an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as you can, but relax.  You need not be perf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each month thereafter, give the PBT just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. "LOAD" in your data, update it, print out your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.  Your total investment in time:  a.  up to four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first PBT session plus b.  two hours more spread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eleven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the PB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is a razor -- a tool to cut away clutter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al the essence of a budget:  control of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conventional wisdom would have you sett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s and jumping through hoops, let me rep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ajor budgeting goal is to control your expenses. 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ing expenses is a two pa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I  - Identify the expen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II - Identify how you will meet th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will help with these two essentials and make it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 It is.  The tough part is never answering ques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gh part is asking the RIGH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alysis provided by the PBT is so logical and so cl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t may tempt you to undervalue it.  Groucho Marx qu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 wouldn't join any club which lacked the good tast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ject him.  Similarly, some reject a tool which i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as the PBT's analysis.  Shouldn't there be mo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, the trick isn't making up a To Do List.  Such list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llectual equivalent of Fool's Gold.  The pay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 asking the RIGHT questions and in digging in the right spo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to keep the mining metaphor going, the amount of gold you 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where you dig not by how much you dig.  (Som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figure this ou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the PB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t is not hobby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ll enter your expenses into the PBT one time,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expenses, and occasionally modify your file a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changes or inaccuracies in the data you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ost useful part of the PBT is its report:  a on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, six pages showing your month-by-month activ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istings of your weekly and monthly expenses. 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will be managing their budgets better than ever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y using the report to manage their PH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its major function of helping you to t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f your expenses, the PBT offers two calcul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'll probably want to fire up the next tim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're about to charge a major purchase or take ou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g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It's not an account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st individuals, it is unnecessary torment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meshed in the caring and feeding of an accou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goal is to get on top of things, not to get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ck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t's not a system for tracking "actual" vs. "plann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ve run the PBT analysis, you know w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lanned."   Without finagling with a computer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ly see whether you spent more than you plan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, Check King provides several reports on w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nt more than you planned, the interesting ques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, "Why did you spend more?"  That is a question whic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nswer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spent more on a whim, do you want to add a wh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 to your stated expenses?  Do you want to add Wh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expense category?  Or, do you simply want to k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you spent something for which you didn't pl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ther hand, when you find that you simply forg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 expense into the PBT, then add the expen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run PBT analysis.  After you make all your signific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nses known to the PBT, you'll find that you'll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be getting blindsided by your bills.  (Isn't i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crazy to be surprised each year by your car tax 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 insurance bill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t's not an investment vehicle and it doesn't track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're having trouble in keeping track of the mon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rolling in, you need an accountant, an invest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er, or investment software -- not a personal bud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your income comes from a paycheck or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nds, the PBT tells you what you need to know --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expenses come due and, month by month, the min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you need to have in savings.  So, when you clip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s or get your dividend checks, you need only comp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have already put aside to what you need to 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ide.  Then, draw the obvious conclusions.  (QUIZ: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have $750 in short-term savings and have only $5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should you place $250 immediately?)  If money is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deposit, will it become available befor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eeded for an annual expense?  If so, O.K.  If not, 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to look at loans, at expense reduction, at increa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e.  A program would be presumptuous in the extre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t to attempt to solve such dilemma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suppose I'll be hearing some counter arguments, but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ieve that there is little to be gained by having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your income into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Budget Tools (PBT) distribution disk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A "GO.EXE" file which provides a quick overview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T along with the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PBT.EXE - The Personal Budget Tools progra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PBTHELP.HLP - The text for the PBT help system (in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to save 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DS.INP - The text file which is read by the GO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PBTMAN.DOC  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PRINTMAN.BAT - A file which may be used to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ELITE.EXE    - A program to set your EPSON or E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tible printer to Elite (12 cp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before you print the manual.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t matrix printers, this type te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ok more attractive than P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the PBT by copying PBT.EXE and PBT.HLP to the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or to the hard disk directory from which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 PBT.  The distribution disk itself will becom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ing the PBT, give it a spin.  Enter "PBT"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ing copy which you just installed.  Try it out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Page Manual (PBT1PG.DOC).  Then, after gain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ity with it, read through this manual for fine poi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ps, and for an example of highly formal technical 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riting teachers assure me that with my manuals alone the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class with a full semester's worth of DON'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ll      - Used somewhat interchangeably (and carelessly)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xpense"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  - Uses somewhat interchangeably (and careless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"bill"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- The PBT Main Menu is the horizontal bar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ices of "FILES,"  "EXPENSES,"  "CALCULATORS,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NALYSIS," and "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  -  The SubMenus are the vertical menus which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select a choic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bbyware - Software designed to satisfy its owner's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tz around vs. software design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lutions which are as simple to learn and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bbyware does well in the hands of reviewers wh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aluate via checklists or in the hands of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consider the subject of the software go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bby material.  KISSware does w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s of reviewers who don't confuse simplic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simplistic and with users who consid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 more a task than an amu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 never use this term anywhere else in the manu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it was fun to coin and defin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SSware  - Software which subscribes to the KEEP IT SWEE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solution.  The PBT and Check King are,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re hope, KISS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udently Held Dollars (PHDs) - The dollars from which one pa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rterly, semi-annual, and annual bills.  Als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llars from which one deposits into Short Te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s.  (As the analysis will point out, not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Ds make it into short term savings.  Some g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to cover expen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Term Savings - For the purposes of this program,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 savings are monies put aside to c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rterly, semi-annual, and annual expens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expects such savings to be spent with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ndar year of the time they are depos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Savings - Earmarked savings for purchases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expects to make within 13 months to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Term Savings - Savings which one does not expect to t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t least 3 yea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Main Menu is the horizontal bar menu with opt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ILES,"  "EXPENSES,"  "CALCULATORS,"  "ANALYSIS," and "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enter the PBT, the "Expenses" and "Analysis"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available.  They are dimmed and the cursor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m.  This is because a work file must b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to record the expenses.  To activate all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, you must first go to the FILES SubMenu and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file or load an existing one.  (See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use only the calculators of the Calculat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you need not open a file.  The calculators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(See THE CALCULATORS SUB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ctivate an option's SubMenu either by mov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the desired option and pressing "Enter" o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highlighted letter of the option.  The second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one or more keystrokes, so I'll refer to it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Key method.  The highlighted letter is usually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but not 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turn to the Main Menu from anywhere within the PB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ESC&gt; one or more times.  After you reques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, however, the &lt;ESC&gt; key is inactive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alysis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s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SubMenu is not only the place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 the files used by the program but also the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you may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s available from this SubMenu are:  &lt;N&gt;ew, &lt;L&gt;o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ename, &lt;S&gt;ave, e&lt;X&gt;it, and &lt;Q&gt;uit.  Until you ope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New" or "Load" the "Rename," "Save," and "eXit"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navailable.  Thereafter, the "New" and "Load" op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, I had the "E" rather than the "X" of "e&lt;X&gt;it"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quick key.  After the fourth or fifth time that I ex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hen I wished to go to the Expense SubMenu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took the h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files must be in the same directory as the PB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this option when you are creating a new file i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ave your expense information.  The file's extens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provided and is always "PBT".  So,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 a file called, say, "George," the file's actual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"GEORGE.PB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file called "GEORGE.PBT" already exists, you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a chance to reconsider before the program overl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ck this option to load in the data from an expens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you already created.  When you select this op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divides into two windows.  The firs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ll files within the directory which hav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of "PB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you enter the name of a file which does NOT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, the PBT creates a new file for you using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AME renames the file in memory.  Any pre-exist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original name is unaffected.  The new nam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when you issue your next Save or when you Ex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The RENAME does NOT create a file under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until you issue a subsequent Save or eXit.  (See PB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VE causes the contents of memory to be written ou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Changes which you make to your weekly, monthly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ual expenses aren't recorded to disk until you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em with this option or 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save a file, you remain within the PBT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&lt;X&gt;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combines the SAVE function with the Quit function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contents of memory to be written out to disk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the P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to leave the program without saving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which were made after your last Save.  If no S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ssued prior to a Quit, no file activity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BT's File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data safe as possible, the PBT keeps it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sed except when it is reading from them or writ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issue a New command, the PBT checks to see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already exists under the name you provide.  If no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BT makes a note to itself to use the filena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when you request a SAVE or an EXIT.  If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already exist under the name you provided, the PB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ks you whether you wish to overwrite the fil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that you don't wish to overwrite it, you are retur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eply that you do wish to overwrite it, the PB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a note to itself to reuse the filename you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quest a SAVE or an EXIT.  If, instead, you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without first entering a SAVE,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before writing a file in response to a SAVE o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, the PBT checks again to see whether a file al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 with the same name as the Work File.  If so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 the existing file to filename.BAK.  Therefor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get back to the prior version of a file by renam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DOS, the filename.BAK file to a new fil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xxxx.P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pense Sub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expenses fit into one of the three expense choic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, monthly, and annual.  The annual category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 which are quarterly (four annual entries), semi-an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 annual entries) and an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bi-weekly expenses should be placed into either the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(halve the bi-weekly amount) or into the mont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(double the bi-weekly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include any sizable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advisable, however, to budget down to the tooth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.  Several items fall into, say, groceries.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fall into such categories such as "Sundry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ntertainm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hree expense categories (i.e., the weekl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, and the annual) will allow up to 100 entrie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el that you need more than 100 entries, the PBT is not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become the kind of program which you'll enjo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idea of budgeting and mine are far too far apar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nc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ekly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have 15 characters in which to describe each expense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allow for cents as well as dollars, but I recommen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mounts in whole dollars to break yourself of the ha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sweating the small stuff."  The program is just as ha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ents as with dollars, but showing cents implies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ghtly managed budget than anyone is likely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hly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Weekly Expens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nual Exp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do a pretty good job of handling our week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expenses.  They occur frequently enough that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ble to "surprise"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the annual, quarterly, and semi-annual expenses ten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fferent matter altogether.  The PBT's value to yo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related to how thoroughly you fill ou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difference between this screen and the weekl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ly screens is that this screen asks you to enter the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for the expen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ue month may be any month from 0 to 12.  0 has a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ing.  It makes the entire line into a commen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s with a zero due month are not added into the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nd are not reported on the Analys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would anyone enter an expense with a "0" in due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n excellent question, if I do say so mysel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say that you are entering your annual expens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ime.  You know that you have big auto insu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miums, but you are not certain about their due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more, you don't feel like looking throug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because you spouse just "organized" them and you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can find a #!$*&amp;%!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than succumb to frustration,  you can enter the b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0 due month for now.  Then, later, after you co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, you can research the mound of paper which your sp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 organization to find last year'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like searching through shoe boxes crammed with scrap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 It's right up there with reading manuals on how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financi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alculators Sub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present, there are calculators only for Mortgage Lo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tallment Loans.   Upgrades to the PBT will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for additional financi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the mortgage nor the installment loan calcul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 that you enter an amount for "Down Payment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calculator can show figures, however, you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both the amount of the loan and the loan inter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screens point out, you may also change the lo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s from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ment from field to field is accomplished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key (the key to the left of the "Q") and the 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.  If the cursor is not going to the field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to, use the arrow key which points in the dire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which you are trying to 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On 8088 machines, PCs and XTs, the calculation sp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slow enough to delay cursor movement. 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ing a PC or an XT (i.e., a machine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BM AT), you can avoid confusion by pausing 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ough for the cursor to catch up with yo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wise, if you keep on pressing the arrow key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sor will race past several field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ions are finished  -- to catch up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ause which I am talking about is less tha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ond.  That is quite a long time, however, for 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 users who are accustomed to inst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much more will it cost me to finance my car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years instead of thre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How much will I save if I take the 10.5% loan from the b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 don't like instead of the 11% loan from the friend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nk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at effect will it have if I manage to scrape up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x toward the downpayme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at will the extra $800 in options cost me each mont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hat is the difference in the total cost of my mortgag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take a 15 instead of a 20 year mortgage?  What is the mont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ce in the payment?  What is the total differen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s is a starter set of the Swiss Army kni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tools which I shall be adding to the PB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as a starter set, it answers the questions list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ols to PBT's calculators exist elsewhere --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ncial functions of a spreadsheet, in the special key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nancial calculator, in various $150 - $300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sk you to make a hobby of your finances.  I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you.  Speaking for myself, however, I find that I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use my most powerful tools at all.  For me,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de-off between the benefits and the bother.  Finan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s frustrate the daylights out of me with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ane keystroke requirements.  Spreadsheet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talk to me in my language.  I want to figur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my car payments will be.  So, in vain, I loo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yments."  Nothing.  No fool I, I then loo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s" and am told to look under "@fun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love to look through indices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I look under "@functions" and find the "@PMT" func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me that it wants, as arguments, "prin," "int," and "term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!  So, now all I need to do is to find out the format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me to enter these numbers and I am, I hope,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ty minutes later, I figure it all out and proudly behold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product.  It's all there.  It works.  I di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BT does not now and will not ever quiz you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sp of such concepts as "future value," "present valu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like.  Instead, it offers you options couch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language and brings you to a dedicated "calcula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oes only one thing -- for only a totally de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can offer the ultimate in simplicity.  So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formulas for mortgage loans and installment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and major appliance) loans are the same, I provided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screens for them.  The former request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loan's duration in years (the rather commo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-press mortgage loan durations) while the la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that you specify the duration in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B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art of the Personal Budget Tools (PBT) i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.  It answers such question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hat are my total monthly obligations -- both for this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 prudent cashflow managemen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w  much should I have in Short Term Savings to  mee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s for this yea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hich bills come due next month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answers to these questions may seem obvious, I bel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find some surprises about your finances as you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eded about your annual, monthly, and weekly bi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read through the analysis provided by the PBT. 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your bills blindside you.  With PBT's analysis, you'll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ach month's requirements are and how to meet each of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maining on an even k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sis provide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n overall snapshot of your monthly requirement which consis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1/12th of the total of your "annual" bills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total of your monthly bills            pl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total of your weekly bills * 4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Yes, some months have a bit more than 4.33 week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a bit less.  This is an analysis to work wi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 scientifically precise document.  Most of u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abandon a tool which too deman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a month-by-month breakdown of how to allocate your PH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udently Held Dollars) and your short-term saving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term savings -- living either in a savings account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hecking account -- is money which makes it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to the bank.  Your PHD, however, are dollar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ften required in whole or in part to meet those an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ls which come due during a given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on Non-EPSON Compatib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BT allows you to route the analysis to the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rinter, and to disk.  The latter option, rou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nalysis to disk, is the one to choose if you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PBT and your printer don't go we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hich the PBT writes to disk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name.RPT," is in ASCII (i.e. text or non-documen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As such, it can be imported into mo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s.  So, if your printer is not an EPS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 printer, read "filename.RPT" into your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 and print it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LEASE.  Don't write me to ask how to do this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and your word processor.  I probably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.  The place to look is in the documentation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me with your word processor.  If you have a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or which can't accept ASCII files (!!)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 getting a copy of Bob Wallace's PC-WRIT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supports more printers than any of the 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ertisers.  And, its handling of ASCII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quis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A - Types of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BT is based on a concept which divides saving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HD (Prudently Held Dollars) - The source of Short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but not the same.  Some PHD dollars,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point out, never make it to a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hort Term Savings - Savings for expense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ithin twelve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termediate Savings - Savings for planned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s which will take place within 1 - five ye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savings will normally be reflected as a month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Long Term Savings - College, retirement, self-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 hard times.  Like intermediate savings,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will normally be recorded as monthly or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.  Some may wish to make an annual entry if, 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's income tax refund check is to be salted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BT shows what to do for the first two types of savi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D and short term savings.  By recognizing the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y are -- spent money -- you gain a clearer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status of your intermediate and long term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BT, you can now combine all your sav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into one account at your bank.  Enter the am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for your Vacation and Christmas "clubs"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nual Expense screen.  Then, by following the advi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lysis, you will be saving not only enough to pay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ills but also enough to cover your Vac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mas "clu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combining your accounts, you may be able to avoid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s and to qualify for higher interest rates. 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 Different banks have different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B - Nav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board keys will work as you probably expect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.  Arrow keys move you in the expected direc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key (i.e., the key to the left of the "Q") will b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next field, the SHIFTED-TAB key will br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or field.  The ESCape key will bring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he PageUp and PageDown keys will page up and dow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more than one screen's worth of information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screen's worth of data entry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you find your way around, PBT features both drop-down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prehensive cross-referenc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the horizontal menu bar as the Main Menu. 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drop-down menus, either press &lt;ENTER&gt; to activ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option or press the highlighted letter of anothe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activate that option.  (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is the equivalent of moving to a selection with the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nd then pressing the &lt;ENTER&gt; key for the sel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 from anywhere within the PBT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drop-down SubMenu)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enus are not on the screen, you may activate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F1&gt; key.  When the menus are showing, press &lt;H&gt; to drop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in Help, a second press of the &lt;F1&gt; key will bring up Hel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 index.  Pressing &lt;Alt-F1&gt; from within Help brings you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Help topic you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oss-referenced items in a Help screen appear either in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(Highlighted for mono) or in reverse video.   Thos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may be selected via the arrow keys.  It is the selected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ppears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jump to a selected cross-referenced item, press &lt;Enter&gt;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from a cross-referenced item back to the topic from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me, press &lt;Alt-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 -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How did you arrive at the minimum short term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glad you asked that.  (I've been watching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icians on interview show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chart with a row (i.e. horizontal)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expense and a column (i.e. vertical)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ake each of the annual expenses and figur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nth-by-month accrual.  For example, say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60 for Christmas in December.  In Decemb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have $30 for next year.  In January, $60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, $90; in March, $120;  in April, $150;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$180;  in June, $210;  in July, $240;  in Augu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270;  in September, $300;  in October, $330; an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, $360.  Enter each figure for the Christm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under the column for it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720 bill due in February requires $72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, $60 in February, $120 in March . .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cember, it requires $660.  (NOTE:  The P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res that the full amount of the exp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e BEGINNING of the due month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tmas' funds are available in Novemb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bill's funds are available in January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each figure for February's bill (Auto Ins?)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row under the column for it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e same for each annual expense (incl. quart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mi-annual expen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total the columns for each mon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to December.  The column total is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required in sav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month with the lowest amount. 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mount from each of the other months.  N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it, the minimum amount which must be in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 to meet the annual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hy did you subtract out the lowest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with the lowest total reveals the R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-Pay-Paul amount.  If your vacation is in Ju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borrowing from your Christmas Club. 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, in December you will be borrowing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s it safe to borrow from Peter to pay Pau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epends on how thorough a job you di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your annual bills.  Don't forget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has NO BUILT IN BUFFER for lack of thorough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part in identifying bills or for unanticip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do you need for a buffer?  Take your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and add that amount to the minimum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shown in the month-by-month analy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add four entries to your Annual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alled Surprise 1, Surprise 2, Surprise 3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 4.  Space them 3 months apart.  Thes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for such things as the failure of the ti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, the water damage from your rusted out w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ter, and the despondent crow which hurl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your pictur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What formula did you use for the mortgage calc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ment =  prin *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- (int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 prin = principal (present valu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 = periodic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  =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What formula did you use for the installment lo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#4 above.  The difference is that I acce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rm in years for the mortgage calculator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onths for the installment loa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re is the documentation on your error mess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 other than this since I tri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MEMORY FOR xxxxxxx  - Means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does not have enough free memory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(i.e., "pop-up") programs running, remove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gain.  If you do not have TSR programs run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increase memory to run the P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the PBT from within a shell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from the DOS prompt instead.  The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tself may be eating up the memory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 don't get the HELP INDEX when I press F1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  Nothing happens.  What i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used from insufficient memory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see the Help Index from the Main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H&gt; for Help and then &lt;I&gt; f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remove any TSRs or shells if those are pre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re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Who would benefit most from the PB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y first commercial system was a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because lottsa young folk have gotten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balancing their checking accounts(!),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my customers are either retired or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irement.  They will probably be those who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what the PBT does because they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estled with the same problems which the PB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theless, I wish I could get the PBT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 of young people just starting out on thei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 would be a wonderful gift for those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thought through the concepts of short-term v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-term savings.  Even a college education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its graduates with the knowledge of how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u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try to get your sons and your daughters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t your computer and to run an analysis.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o them that the Help Screens will provide id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ypes of things to enter under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 -- annual, monthly, and wee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All my annual (or monthly or weekly) expense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blitzed.  What g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BT wil accept up to 100 items in each categ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t has a PageUp and a PageDown featur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s are that you inadvertently paged dow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(and blank) screen of the expense entry.  H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key a few times and you will see your expen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  (I'll do something about this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1 - Eliminated spill over of colors onto the An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2 - Improved centering of the repor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dded "F10 toggle" option to the expense screen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switching among the expense screen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ing up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3 - Added printout of the weekly and monthly expen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disk and printer versions of the analy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.  Multiplied the weekly factor by 4.33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page of the analysis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of monthly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4 - Removed some of the more outrageous jokes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and fixed a one-cent rounding err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imes showed up on the first page of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commercial software sold on the Ho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o some, that means that they'll play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eave the Honor to the author.  Such folks take p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eing "Street Smart."  They're using the wrong "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to define themselves.  The right ones are "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bb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ose of character, shareware means that o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ligated to pay for software products which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s to use after an evaluation period.  It'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spapers left unattended.  It's fair game to t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to see whether you want to buy it.  It's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bby to walk off with the paper without pay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my second Shareware product.  The first was CHECK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KING did well as a shareware product.  That makes it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to the rule.  Most Shareware, picked up thr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, user groups, and bulletin boards, sees very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er support.  And, CHECK KING, too, saw very little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that generated through its national distributio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program  -- and, later, Editor's Choice renewal incen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-- for Big Blue Disk.  BBD claimed a 10,000 strong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bers and an additional 10,000 sales in book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akes a lot of time, A LOT OF TIME, to create program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ished and powerful as Check King and as the Personal Bu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.  You would not hesitate to pay the plumber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ician large sums for spending a matter of hours 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se.  Why hesitate to pay the shareware author for s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on a program which saves you hours and which helps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of Shareware to me is that I can market my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the high expense and high risk of the normal marke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 The advantage to you is that I can sell the softwar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ckuva lot less than I could were I locked into packa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, and -- worst of all -- advert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advantage of Shareware is that only a small subse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have it will pay me for it.  Some don't pay because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de themselves on Street Smarts and would consider themsel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ls to pay for something which they can get for fre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ks are morally bankrupt, so they have my blessing to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with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don't pay because they obtained the software for a few bu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hareware Distributor and figure that the distribution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y paid the distributor was a purchase.  It was no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receives NOTHING from such purchases.  The et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point this out and try to encourage registra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atalogs.  (Money sent to distributors, usually from $2.5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6.00, allows them to cover their expenses and to make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 That is alright.  They are providing you a mea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out the software.  They are providing me a mea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ing potential customers.  So, if everyone plays fair, we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-WIN-WIN situation with WINs going to the consumer,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, and to the auth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F - REASONS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t'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t brings you to the latest version of the PBT along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prise software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t brings you notice of my other softwa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t entitles you to support.  In fairness to my fami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not provide phone support.  I shall, however, respo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s -- normally within two weeks.  Send me your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, if you wish, your home phone number. 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ure of the question, I shall get back to you eith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or -- less frequently --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You have nothing to lose.  If you are dissatisfied with one of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within 30 days, simply write asking for a refund.  Ke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since I do not reuse disks returned to me.  I'll some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erfully send you the refund without question less $3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returned to cover my disk, the mailer, the postag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, and a pittance for my time.  (Check King is one produ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BT is another.  The DDS and TUTOR is the thi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T registration, as of June 2, 1990, is $25.  I reser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o change the registration fee without notice -- since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actical way to notify everyone.  (But, I have no present pl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rease the fee except for substantial unanticipated incre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y co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on't have CHECK KING?!  Ah well, that's easily remed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KING is just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both CHECK KING and the PBT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a combined price of just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m Rickenb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116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ington, Conn.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ZIP: ______________   PHONE (   )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eard about the PBT through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computer is a 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/without (circle one)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printer is a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:   ___MonoChrome    ___CGA    ___EGA   ___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   ___512K    ____640K   Other:  (Please specify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rcl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Budget Tools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King alone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BT &amp; Check King                   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nn. residents, please add 8% sales tax to the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provide the programs only on 5 1/4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send your remittance, in U.S. funds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kenback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 1166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ington, Conn.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